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JELENTKEZÉSI LA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 REPUBLIC együttes megalakulásának 25. évfordulója alkalmábó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 Kossuth Klub Muzikumban tartandó lemezbemutató koncertek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15. február 27-én (pénteken) 19:00 ó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15. február 28-án (szombaton) 20:00 óra</w:t>
            </w:r>
          </w:p>
        </w:tc>
      </w:tr>
    </w:tbl>
    <w:p>
      <w:pPr>
        <w:pStyle w:val="Normal"/>
        <w:ind w:left="1418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(Kérjük, a megfelelő részt X-el jelöld meg!)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egisztrációmmal részt veszek a lemezbemutató koncerte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év:</w:t>
        <w:tab/>
        <w:tab/>
        <w:tab/>
        <w:t>…………………………………………………….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szám:</w:t>
        <w:tab/>
        <w:t>……………………………………………….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E-mail:</w:t>
        <w:tab/>
        <w:tab/>
        <w:t>………………………………………….……………………………………………………….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lem együtt érkező hozzátartozó(i)m neve(i): </w:t>
        <w:tab/>
        <w:t>……………………………………………..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szülői felügyelettel érkező 14 év alatti gyermekek számára a belépés ingyen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A 14 év alatti gyermekek számát kérjük „+” jellel hozzáadni!)   </w:t>
      </w:r>
      <w:r>
        <w:rPr>
          <w:rFonts w:cs="Calibri" w:ascii="Calibri" w:hAnsi="Calibri"/>
          <w:b/>
          <w:sz w:val="32"/>
          <w:szCs w:val="32"/>
        </w:rPr>
        <w:t>Összesen: ………… fő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  <w:shd w:fill="FFFFFF" w:val="clear"/>
        </w:rPr>
        <w:t>Az előzetesen regisztráltak a 2.000,-Ft-os belépőjegy mellé a helyszínen ajándékba kapják meg a zenekar által dedikált új Republic CD-t.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Kérjük, a jelentkezési lapot </w:t>
      </w:r>
      <w:r>
        <w:rPr>
          <w:rFonts w:cs="Calibri" w:ascii="Calibri" w:hAnsi="Calibri"/>
          <w:b/>
          <w:sz w:val="28"/>
          <w:szCs w:val="28"/>
        </w:rPr>
        <w:t>legkésőbb február 25. (szerda) 24:00 óráig</w:t>
      </w:r>
      <w:r>
        <w:rPr>
          <w:rFonts w:cs="Calibri" w:ascii="Calibri" w:hAnsi="Calibri"/>
          <w:sz w:val="28"/>
          <w:szCs w:val="28"/>
        </w:rPr>
        <w:t xml:space="preserve"> küld vissza a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hu-HU" w:eastAsia="zh-CN" w:bidi="hi-IN"/>
          </w:rPr>
          <w:t>republic@republic.hu</w:t>
        </w:r>
      </w:hyperlink>
      <w:r>
        <w:rPr>
          <w:rFonts w:cs="Calibri" w:ascii="Calibri" w:hAnsi="Calibri"/>
          <w:sz w:val="28"/>
          <w:szCs w:val="28"/>
        </w:rPr>
        <w:t xml:space="preserve"> cím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m">
    <w:name w:val="i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ublic@republic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22:00Z</dcterms:created>
  <dc:creator>Superuser</dc:creator>
  <dc:description/>
  <dc:language>en-US</dc:language>
  <cp:lastModifiedBy>Durucz Emma</cp:lastModifiedBy>
  <dcterms:modified xsi:type="dcterms:W3CDTF">2015-02-01T16:42:00Z</dcterms:modified>
  <cp:revision>6</cp:revision>
  <dc:subject/>
  <dc:title>JELENTKEZÉSI LAP</dc:title>
</cp:coreProperties>
</file>